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256"/>
        <w:gridCol w:w="1790"/>
        <w:gridCol w:w="1756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6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厦门市妇幼保健院集美院区智能化专项基础设施类、网络通讯安全类（二期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188156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188156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188156.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厦门市公物采购招投标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中移系统集成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燕妮jenny</cp:lastModifiedBy>
  <dcterms:modified xsi:type="dcterms:W3CDTF">2025-05-25T23:51:52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2YmIxYjJhYjZjODg2YTQ3ZmFmYzQyODE0MzcwNDMiLCJ1c2VySWQiOiIyNTMxMTg2NTYifQ==</vt:lpwstr>
  </property>
  <property fmtid="{D5CDD505-2E9C-101B-9397-08002B2CF9AE}" pid="5" name="commondata">
    <vt:lpwstr>commondata</vt:lpwstr>
  </property>
</Properties>
</file>