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厦门市妇幼保健院立体车库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号库升降链条系统维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87000.00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87000.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厦门市公物采购招投标有限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深圳怡丰自动化科技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Administrator</cp:lastModifiedBy>
  <dcterms:modified xsi:type="dcterms:W3CDTF">2023-08-11T07:15:36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