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市妇幼保健院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院内竞争性磋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XMFY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-001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新媒体制作服务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果公告</w:t>
      </w:r>
    </w:p>
    <w:tbl>
      <w:tblPr>
        <w:tblW w:w="10991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332"/>
      </w:tblGrid>
      <w:tr>
        <w:trPr>
          <w:trHeight w:val="43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XMFY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-00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新媒体制作服务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内竞争性磋商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派诗文化传媒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市湖里区林后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室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新媒体制作服务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。主要内容包括原创视频制作、协助直播、视频发布推广等。服务期限：自合同签订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。其他详见采购文件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磋商最后报价：</w:t>
            </w: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88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76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采购项目联系人电话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老师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92-2663644</w:t>
            </w:r>
          </w:p>
        </w:tc>
      </w:tr>
      <w:tr>
        <w:trPr>
          <w:trHeight w:val="76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期限为本公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发布</w:t>
            </w:r>
            <w:r>
              <w:rPr>
                <w:rFonts w:ascii="宋体" w:hAnsi="宋体" w:cs="宋体"/>
                <w:kern w:val="0"/>
                <w:sz w:val="24"/>
              </w:rPr>
              <w:t>之日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工作日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如有异议，请致电监察审计室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92-266309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厦门市妇幼保健院</w:t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 w:eastAsia="宋体"/>
          <w:kern w:val="0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Gotenks</cp:lastModifiedBy>
  <dcterms:modified xsi:type="dcterms:W3CDTF">2025-03-20T09:11:58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Q1ZDllY2ZhZmNiODYxMzY2ZmJlMWYwM2ZjYzk1ZTYiLCJ1c2VySWQiOiI1MzYzMzcyMDAifQ==</vt:lpwstr>
  </property>
  <property fmtid="{D5CDD505-2E9C-101B-9397-08002B2CF9AE}" pid="5" name="commondata">
    <vt:lpwstr>commondata</vt:lpwstr>
  </property>
</Properties>
</file>